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diumGrid2"/>
        <w:rPr>
          <w:rFonts w:ascii="Cambria" w:hAnsi="Cambria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Cambria" w:hAnsi="Cambria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2835</wp:posOffset>
            </wp:positionH>
            <wp:positionV relativeFrom="paragraph">
              <wp:posOffset>121920</wp:posOffset>
            </wp:positionV>
            <wp:extent cx="1061085" cy="131191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ediumGrid2"/>
        <w:rPr/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</w:rPr>
        <w:t>Bosna i Hercegovina</w:t>
        <w:tab/>
        <w:tab/>
        <w:tab/>
        <w:tab/>
        <w:tab/>
        <w:t xml:space="preserve">          Bosnia and Herzegovina</w:t>
      </w:r>
    </w:p>
    <w:p>
      <w:pPr>
        <w:pStyle w:val="MediumGrid2"/>
        <w:rPr/>
      </w:pPr>
      <w:r>
        <w:rPr>
          <w:rFonts w:cs="Times New Roman" w:ascii="Times New Roman" w:hAnsi="Times New Roman"/>
        </w:rPr>
        <w:t>Federacija Bosne i Hercegovine</w:t>
        <w:tab/>
        <w:tab/>
        <w:tab/>
        <w:t xml:space="preserve">                         Federation of Bosnia and Herzegovina</w:t>
      </w:r>
    </w:p>
    <w:p>
      <w:pPr>
        <w:pStyle w:val="MediumGrid2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Tuzlanski kanton</w:t>
        <w:tab/>
        <w:tab/>
        <w:tab/>
        <w:tab/>
        <w:tab/>
        <w:t xml:space="preserve">                              Tuzla Canton</w:t>
      </w:r>
    </w:p>
    <w:p>
      <w:pPr>
        <w:pStyle w:val="MediumGrid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Grad Gradačac</w:t>
        <w:tab/>
        <w:tab/>
        <w:tab/>
        <w:tab/>
        <w:tab/>
        <w:t xml:space="preserve">                              </w:t>
      </w:r>
      <w:r>
        <w:rPr>
          <w:rStyle w:val="Shorttext"/>
          <w:rFonts w:cs="Times New Roman" w:ascii="Times New Roman" w:hAnsi="Times New Roman"/>
          <w:lang w:val="en"/>
        </w:rPr>
        <w:t xml:space="preserve">City </w:t>
      </w:r>
      <w:r>
        <w:rPr>
          <w:rFonts w:cs="Times New Roman" w:ascii="Times New Roman" w:hAnsi="Times New Roman"/>
        </w:rPr>
        <w:t>Gradacac</w:t>
      </w:r>
    </w:p>
    <w:p>
      <w:pPr>
        <w:pStyle w:val="MediumGrid2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Javna ustanova Osnovna škola</w:t>
        <w:tab/>
        <w:tab/>
        <w:tab/>
        <w:t xml:space="preserve">                  </w:t>
      </w:r>
      <w:r>
        <w:rPr>
          <w:rFonts w:cs="Times New Roman" w:ascii="Times New Roman" w:hAnsi="Times New Roman"/>
          <w:bCs/>
        </w:rPr>
        <w:t>Public Institution Primary School</w:t>
      </w:r>
    </w:p>
    <w:p>
      <w:pPr>
        <w:pStyle w:val="MediumGrid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„</w:t>
      </w:r>
      <w:r>
        <w:rPr>
          <w:rFonts w:cs="Times New Roman" w:ascii="Times New Roman" w:hAnsi="Times New Roman"/>
          <w:bCs/>
        </w:rPr>
        <w:t>Hamdija  Kreševljaković“ Kamberi</w:t>
        <w:tab/>
        <w:tab/>
        <w:tab/>
        <w:t xml:space="preserve">               „Hamdija Kresevljakovic“ Kamberi</w:t>
      </w:r>
    </w:p>
    <w:p>
      <w:pPr>
        <w:pStyle w:val="MediumGrid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ab/>
        <w:tab/>
        <w:tab/>
        <w:t xml:space="preserve">           </w:t>
      </w:r>
    </w:p>
    <w:p>
      <w:pPr>
        <w:pStyle w:val="MediumGrid21"/>
        <w:pBdr>
          <w:bottom w:val="single" w:sz="12" w:space="1" w:color="000000"/>
        </w:pBdr>
        <w:rPr>
          <w:rFonts w:ascii="Cambria" w:hAnsi="Cambria" w:cs="Cambria"/>
          <w:bCs/>
          <w:sz w:val="24"/>
          <w:szCs w:val="24"/>
          <w:lang w:val="bs-BA"/>
        </w:rPr>
      </w:pPr>
      <w:r>
        <w:rPr>
          <w:rFonts w:cs="Cambria" w:ascii="Cambria" w:hAnsi="Cambria"/>
          <w:bCs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Times New Roman"/>
          <w:i/>
          <w:i/>
          <w:sz w:val="18"/>
          <w:szCs w:val="18"/>
        </w:rPr>
      </w:pPr>
      <w:r>
        <w:rPr>
          <w:rFonts w:cs="Times New Roman" w:ascii="Cambria" w:hAnsi="Cambria"/>
          <w:i/>
          <w:sz w:val="18"/>
          <w:szCs w:val="18"/>
          <w:lang w:val="bs-BA"/>
        </w:rPr>
        <w:t xml:space="preserve">JU Osnovna škola „Hamdija Kreševljaković“ Kamberi, tel/fax: 035/857-243, e-mail: </w:t>
      </w:r>
      <w:hyperlink r:id="rId3">
        <w:r>
          <w:rPr>
            <w:rStyle w:val="InternetLink"/>
            <w:rFonts w:cs="Times New Roman" w:ascii="Cambria" w:hAnsi="Cambria"/>
            <w:i/>
            <w:color w:val="0000FF"/>
            <w:sz w:val="18"/>
            <w:szCs w:val="18"/>
            <w:u w:val="single"/>
          </w:rPr>
          <w:t>os.kresevljakovic@montk.gov.ba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j: 02 – SL/24</w:t>
      </w:r>
    </w:p>
    <w:p>
      <w:pPr>
        <w:pStyle w:val="MediumGrid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: 27.09.2024.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MediumGrid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ediumGrid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ediumGrid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ediumGrid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ediumGrid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ediumGrid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ediumGrid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ediumGrid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ediumGrid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ediumGrid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ediumGrid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ediumGrid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GODIŠNJI PROGRAM RADA NASTAVNIČKOG VIJEĆA</w:t>
      </w:r>
    </w:p>
    <w:p>
      <w:pPr>
        <w:pStyle w:val="MediumGrid2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ZA ŠKOLSKU 2024/2025. GODINU</w:t>
      </w:r>
    </w:p>
    <w:p>
      <w:pPr>
        <w:pStyle w:val="MediumGrid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ediumGrid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ediumGrid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ediumGrid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ediumGrid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ediumGrid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ediumGrid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ediumGrid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ediumGrid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ediumGrid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ediumGrid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ediumGrid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ediumGrid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ediumGrid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ediumGrid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ediumGrid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ediumGrid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ediumGrid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ediumGrid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ediumGrid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ediumGrid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ediumGrid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ediumGrid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ediumGrid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ediumGrid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ediumGrid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Kamberi, septembar 2024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osnovu člana 122. Zakona o osnovnom odgoju i obrazovanju (Službene novine TK – a 10/2020) formirano je nastavničko vijeće u školskoj 2024/2025. godini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>Nastavničko vijeće obavlja sljedeće poslove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 xml:space="preserve">donosi odluke o organizaciji odgojno – obrazovnog rada,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>prati ostvarivanje nastavnog plana i programa i preduzima mjere za njegovo izvršavanje i o tome podnosi izvještaj školskom odboru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>utvrđuje prijedlog i razmatra realizaciji godišnjeg programa, programa stručnog usavršavanja nastavnika i stručnih saradnika, program rada stručnih organa i komisija koje će odražavati  ravnopravnu zastupljenost spolova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>priprema program mjera radi postizanja jednakosti spolova u odgojno – obrazovnom radu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>obezbjeđuje vođenje statističkih podataka razvrstanih po spolu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>vrši izbor oblika nastave, i saglasno tome, vrši raspored učenika i podjelu predmeta na nastavnike, odnosno vrši raspored rada u 40 – časovnoj radnoj sedmici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>analizira uspjeh učenika i rad razrednih vijeća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>određuje rukovodioce razrednih vijeća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>analizira rad nastavnika i stručnih saradnika, i predlaže mjere za unapređenje odgojno – obrazovnog rada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>utvrđuje prijedlog i predlaže članove školskog odbora iz reda zaposlenika škole, na način određen propisom iz člana 104. stav (16) ovog zakona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>imenuje komisije za polaganje ispita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>razmatra izvještaje o polaganju ispita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>razmatra izvještaje o izvršenom stručnom nadzoru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>preduzima odgovarajuće mjere i stara se o izvršenju tih mjera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>odobrava završavanje dva razreda učeniku u toku jedne školske godine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>stara se o profesionalnom usmjeravanju učenika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>razmatra odgojno – disciplinske mjere i donosi odgovarajuće odluke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>donosi odluku o prihvatanju plana stažiranja i imenuje mentora licima iz članova 93. i 94. ovog zakona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 xml:space="preserve">prihvata izvještaj mentora o realizaciji plana stažiranja lica iz članova 93. i 94. ovog zakona i 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>obavlja i druge poslove utvrđene zakonom  i drugim opštim aktima ško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s-BA"/>
        </w:rPr>
        <w:t>Nastavničko vijeće će održati pet obaveznih sjednica, a ostale po potrebi, na kojima će razmatrati ovlaštenja iz člana 122. Zakona o osnovnom odgoju i obrazovanj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Radom Nastavničkog vijeća rukovodit će direktor škole, koja će i sazivati sjednice i njima rukovoditi, a po sljedeće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ind w:left="70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lanu rada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ptembar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vajanje Planova i programa rada iz nadležnosti nastavničkog vijeća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matranje prijedloga Godišnjeg programa rada škole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spodjela poslova u okviru 40 – časovne radne sedmice: dopunska, dodatna, slobodne aktivnosti, dežurstva i dr.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ređivanje rukovodioca razrednih vijeća i stručnih aktiva škole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ređivanje mentora nastavnicima pripravnicima i pripravnicima – volonterima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iranje Tima za prevenciju bolesti ovisnosti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iranje Tima za prevenciju delikvencije i vršnjačkog nasilja.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vembar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laganje članova Komisije za ocjenjivanje rada nastavnika i saradnika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matranje uspjeha i vladanja učenika u prva tri mjeseca  tekuće školske godine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avanje iz Programa stručnog usavršavanja nastavni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nuar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vajanje Izvještaja o uspjehu i vladanju učenika na kraju I (prvog) polugodišta školske 2024/2025. godine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matranje i usvajanje Izvještaja o radu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rednog vijeća razredne nastave,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rednog vijeća predmetne nastave,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učnih aktiva,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ije za kulturnu i javnu djelatnost škole,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dagoškog vijeća,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ma za prevenciju bolesti ovisnosti,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ma za prevenciju delikvencije i vršnjačkog nasilj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ošenje Odluke o pohvaljivanju učenika za odličan uspjeh i primjerno vladanje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ricanje ostalih odgojno – disciplinskih mjera prema učenicima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avanje iz Programa stručnog usavršavanja nastavnika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ija aktivnosti povodom obilježavanja Dana škole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ormiranje Komisije za upis učenika u I razred za školsku 2025/2026. godin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ril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ormiranje Komisije za izbor Učenika generacije za školsku 2024/2025. godinu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avanje iz Programa stručnog usavršavanja nastavnika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ija ekskurzija – usvajanje programa ekskurzije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zmatranje uspjeha i vladanja učenika u prva tri mjeseca II polugodišta tekuće školske godine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j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vajanje izvještaja o uspjehu i vladanje na kraju II polugodišta u IX razredu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ija Nastavnog plana i programa u IX razredu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ošenje Odluke o pohvaljivanju učenika za odličan uspjeh i primjerno vladanje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ricanje ostalih odgojno – disciplinskih mjera prema učenicima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nošenje Odluke o proglašenju Učenika generacije za školsku 2024/2025. godinu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enovanje Komisije za polaganje popravnih ispita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vještaj o realizaciji ekskurzija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avanje iz Programa stručnog usavršavanja nastavni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ni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vajanje Izvještaja o uspjehu i vladanju učenika na kraju II polugodišta I – VIII razreda u školskoj 2024/2025. godini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ošenje Odluke o pohvaljivanju učenika za odličan uspjeh i primjereno vladanje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ricanje ostalih odgojno – disciplinskih mjera prema učenicima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vještaj o realizaciji Godišnjeg programa rada škole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matranje i usvajanje Izvještaja o radu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rednog vijeća razredne nastave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rednog vijeća predmetne nastave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učnih aktiva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ije za kulturnu i javnu djelatnost škole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dagoškog vijeća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ma za prevenciju bolesti ovisnosti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ma za prevenciju delikvencije i vršnjačkog nasilja,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ija instruktivne nastave i popravnih ispi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vgust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iranje i programiranje rada  po svim segmentima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ija početka školske 2025/2026. godine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im planiranih, tokom školske godine Nastavničko vijeće razmatrat će i druga aktuelna pitanja koja bude nametnuo život i rad škole tokom školske godi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Grid2"/>
        <w:ind w:left="637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REKTOR ŠKOLE:</w:t>
      </w:r>
    </w:p>
    <w:p>
      <w:pPr>
        <w:pStyle w:val="MediumGrid2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MediumGrid2"/>
        <w:ind w:left="637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mir Mujkanović, prof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Grid21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</w:r>
    </w:p>
    <w:p>
      <w:pPr>
        <w:pStyle w:val="MediumGrid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horttext">
    <w:name w:val="short_text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bs-BA"/>
    </w:rPr>
  </w:style>
  <w:style w:type="paragraph" w:styleId="MediumGrid21">
    <w:name w:val="Medium Grid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MediumList2Accent51">
    <w:name w:val="Medium List 2 - Accent 5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bs-B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s.kresevljakovic@montk.gov.b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8:47:00Z</dcterms:created>
  <dc:creator>mirsada</dc:creator>
  <dc:description/>
  <cp:keywords/>
  <dc:language>en-US</dc:language>
  <cp:lastModifiedBy>Sekretar</cp:lastModifiedBy>
  <cp:lastPrinted>2022-05-16T12:43:00Z</cp:lastPrinted>
  <dcterms:modified xsi:type="dcterms:W3CDTF">2024-11-06T08:47:00Z</dcterms:modified>
  <cp:revision>2</cp:revision>
  <dc:subject/>
  <dc:title>Bosna i Hercegovina</dc:title>
</cp:coreProperties>
</file>