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12192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i/>
          <w:i/>
          <w:sz w:val="18"/>
          <w:szCs w:val="18"/>
        </w:rPr>
      </w:pPr>
      <w:r>
        <w:rPr>
          <w:rFonts w:cs="Times New Roman" w:ascii="Cambria" w:hAnsi="Cambria"/>
          <w:i/>
          <w:sz w:val="18"/>
          <w:szCs w:val="18"/>
          <w:lang w:val="bs-BA"/>
        </w:rPr>
        <w:t xml:space="preserve">JU Osnovna škola „Hamdija Kreševljaković“ Kamberi, tel/fax: 035/857-243, e-mail: </w:t>
      </w:r>
      <w:hyperlink r:id="rId3">
        <w:r>
          <w:rPr>
            <w:rStyle w:val="InternetLink"/>
            <w:rFonts w:cs="Times New Roman" w:ascii="Cambria" w:hAnsi="Cambria"/>
            <w:i/>
            <w:color w:val="0000FF"/>
            <w:sz w:val="18"/>
            <w:szCs w:val="18"/>
            <w:u w:val="single"/>
          </w:rPr>
          <w:t>os.kresevljakovic@montk.gov.b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 – SL/24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7.09.2024.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IŠNJI PROGRAM RADA ŠKOLSKOG ODBORA</w:t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ŠKOLSKU 2024/2025. GODINU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beri, septembar 202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4. Zakona o osnovnom odgoju i obrazovanju („Službene novine TK – a“, 10/2020) i člana 6. Zakona o izmjenama i dopunama Zakona o osnovnom odgoju i obrazovanju („Službene novine TK – a“,10/2022) formiran je Školski odbor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om kao javnom ustanovom upravlja školski odbor koji broji tri čla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an član školskog odbora imenuje se ispred osnivača koji je istovremeno i predstavnik lokalne zajednice, a koji obavezno mora imati prebivalište na području grada/opštine u kojem /joj je sjedište škole, jedan član imenuje se iz reda zaposlenika te škole i jedan član imenuje se iz reda roditelja učenika koji nemaju status zaposlenika te škole, na osnovu javnog konkursa a u skladu sa propisima Zakona. Sastav školskog odbora odražava nacionalnu strukturu učenika i roditelja, školskog osoblja i lokalne zajednice, onako kako ona izgleda u momentu imenovanja školsk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 rada Školskog odbora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PTEMBAR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 usvajanje programa rada Školskog odbora za školsku 2024/2025. godin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 usvajanje Godišnjeg programa rada škole za školsku 2024/2025. godi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VEMBA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ještaj o ocjenjivanju nastavnika i stručnih saradnika za školsku 2024/2025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finansijskog plana škole za 2025. godin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Izvještaja o uspjehu u učenju i vladanju na kraju I polugodišta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e 2024/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izvještaja o realizaciji nastavnog plana i programa na kraju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lugodišta školske 2024/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izvještaja o realizaciji Godišnjeg programa rada škole na kraju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lugodišta školske 2024/2025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i usvajanje Izvještaja popisne komisije sa stanjem 31.12.2024. godi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izvještaja o finansijskom poslovanju škole u 2024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Komisije za upis školskih obveznika za školsku 2025/2026. godin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direktora o radu škole u proteklom period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usvajanje Izvještaja o upisu polaznika i spiska djece dorasle za upis 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u školu za školsku 2025/2026. godin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Izvještaja Komisije za izbor učenika generacije o izboru Učenika generacije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lsku 2024/2025. godin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realizaciji jednodnevne ekskurzi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realizaciji višednevne ekskurzi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maturske večeri za IX razred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Izvještaja o uspjehu u učenju i vladanju na kraju II polugodišta školske 2024/2025. godine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vajanje izvještaja o realizaciji Godišnjeg programa rada škole za školsku 2024/2025.      godinu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taja o realizaciji Nastavnog plana i programa na kraju II polugodišta školske 2024/2025. godine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raspisivanju konkursa za prijem zaposlenika u radni odnos za školsku 2025/2026. godinu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avanje problema tehnološkog viška u škol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GUST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ješavanje pitanja vezanih za početak školske 2025/2026.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ind w:left="7513" w:hanging="1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SJEDNIK ŠKOLSKOG            ODB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57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Nedžad Bristr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MediumGrid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MediumGrid21"/>
        <w:ind w:left="72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MediumList2Accent51">
    <w:name w:val="Medium List 2 - Accent 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3:00Z</dcterms:created>
  <dc:creator>mirsada</dc:creator>
  <dc:description/>
  <cp:keywords/>
  <dc:language>en-US</dc:language>
  <cp:lastModifiedBy>Sekretar</cp:lastModifiedBy>
  <cp:lastPrinted>2022-05-16T12:43:00Z</cp:lastPrinted>
  <dcterms:modified xsi:type="dcterms:W3CDTF">2024-11-06T07:33:00Z</dcterms:modified>
  <cp:revision>2</cp:revision>
  <dc:subject/>
  <dc:title>Bosna i Hercegovina</dc:title>
</cp:coreProperties>
</file>