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121920</wp:posOffset>
            </wp:positionV>
            <wp:extent cx="106108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rad Gradačac</w:t>
        <w:tab/>
        <w:tab/>
        <w:tab/>
        <w:tab/>
        <w:tab/>
        <w:t xml:space="preserve">                              </w:t>
      </w:r>
      <w:r>
        <w:rPr>
          <w:rStyle w:val="Shorttext"/>
          <w:rFonts w:cs="Times New Roman" w:ascii="Times New Roman" w:hAnsi="Times New Roman"/>
          <w:lang w:val="en"/>
        </w:rPr>
        <w:t xml:space="preserve">City </w:t>
      </w:r>
      <w:r>
        <w:rPr>
          <w:rFonts w:cs="Times New Roman" w:ascii="Times New Roman" w:hAnsi="Times New Roman"/>
        </w:rPr>
        <w:t>Gradacac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</w:rPr>
        <w:t>Public Institution Primary School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Hamdija  Kreševljaković“ Kamberi</w:t>
        <w:tab/>
        <w:tab/>
        <w:tab/>
        <w:t xml:space="preserve">               „Hamdija Kresevljakovic“ Kamberi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</w:t>
      </w:r>
    </w:p>
    <w:p>
      <w:pPr>
        <w:pStyle w:val="MediumGrid21"/>
        <w:pBdr>
          <w:bottom w:val="single" w:sz="12" w:space="1" w:color="000000"/>
        </w:pBdr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i/>
          <w:i/>
          <w:sz w:val="18"/>
          <w:szCs w:val="18"/>
        </w:rPr>
      </w:pPr>
      <w:r>
        <w:rPr>
          <w:rFonts w:cs="Times New Roman" w:ascii="Cambria" w:hAnsi="Cambria"/>
          <w:i/>
          <w:sz w:val="18"/>
          <w:szCs w:val="18"/>
          <w:lang w:val="bs-BA"/>
        </w:rPr>
        <w:t xml:space="preserve">JU Osnovna škola „Hamdija Kreševljaković“ Kamberi, tel/fax: 035/857-243, e-mail: </w:t>
      </w:r>
      <w:hyperlink r:id="rId3">
        <w:r>
          <w:rPr>
            <w:rStyle w:val="InternetLink"/>
            <w:rFonts w:cs="Times New Roman" w:ascii="Cambria" w:hAnsi="Cambria"/>
            <w:i/>
            <w:color w:val="0000FF"/>
            <w:sz w:val="18"/>
            <w:szCs w:val="18"/>
            <w:u w:val="single"/>
          </w:rPr>
          <w:t>os.kresevljakovic@montk.gov.b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 – SL/24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7.09.2024.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DIŠNJI PROGRAM RADA VIJEĆA RODITELJA</w:t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ŠKOLSKU 2024/2025. GODINU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mberi, septembar 2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118. Zakona o osnovnom odgoju i obrazovanju (Službene novine TK – a 10/2020) formirano je Vijeće roditelja u školskoj 2024/2025. godini. Vijeće roditelja osniva se za svaku školsku godinu. Vijeće roditel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više interese škole u zajednici u kojoj se škola nalaz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tavlja stavove roditelja učenika školskom odboru ili bilo kojoj drugoj zainteresovanoj str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žava aktivno učešće roditelja i zajednice u radu š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ještava školski odbor i druge zainteresovane strane o stavovima vijeća roditelja kad god to smatra neophodnim ili po zahtjevu školskog odbora izjašnjava se o svim pitanjima vezanim za rukovođenje škol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vrđuje prijedlog članova školskog odbora iz reda roditelja (na način određen propisom iz člana 104. stav (16) ovog zako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stvuje u pripremi i realizaciji odgovarajućih projekata koji podržavaju i promovišu obrazovni rad   u ško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vija komunikaciju i odnose između učenika, nastavnika, roditelja i lokalne zajedn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stav vijeća roditelja, u najvećoj mogućoj mjeri, odražava spolnu i nacionalnu strukturu učenika i roditelja uče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e predstavnika roditelja u Vijeću biraju roditelji na roditeljskom sastanku. Predsjednik Vijeća roditelja u školskoj 2024/2025.godini je Čolić Mirel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rada Vijeća roditel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školskoj 2024/2025. godini su planirana četiri redovna sastanka Vijeća roditelja, a po potrebi će biti organizovani i vanredni sastan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astanak: septembar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ituisanje Vijeća roditelja - izbor predsjednika, zamjenika predsjednika, sekretara i blagajnika Vijeća roditel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i usvajanje Plana rada za školsku 2024/2025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ak školske godine -  sugestije, prijedlozi i inicija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 najboljeg ponuđača za osiguranje učeni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astanak: januar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uspjeha u učenju i vladanju na kraju I (prvog) polugodišta školske 2024/2025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taj o realizaciji Godišnjeg programa rada škole na kraju I (prvog) polugodišta školske 2024/2025.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astanak: april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jednodnevne ekskurz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novanje člana Vijeća roditelja za Komisiju za odabir Učenika generacije za školsku 2024/2025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ekskurzije za učenike IX  raz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ija maturske veče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astanak: juni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uspjeha u učenju i vladanju na kraju II (drugog) polugodišta školske 2024/2025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ada Vijeća roditelja za proteklu godin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tekućim pitanjima Vijeće roditelja pokreće određene inicijative i projekte, te razmatra trenutno aktuelna dešavanja unutar škole kako bi donijeli svoj stav po pitanju istih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DSJEDNICA VIJEĆA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DITEL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57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Čolić Mir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MediumGrid2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MediumList2Accent51">
    <w:name w:val="Medium List 2 - Accent 5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ezrazmaka1">
    <w:name w:val="Bez razma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mirsada</dc:creator>
  <dc:description/>
  <cp:keywords/>
  <dc:language>en-US</dc:language>
  <cp:lastModifiedBy>Sekretar</cp:lastModifiedBy>
  <cp:lastPrinted>2022-05-16T12:43:00Z</cp:lastPrinted>
  <dcterms:modified xsi:type="dcterms:W3CDTF">2024-11-06T07:39:00Z</dcterms:modified>
  <cp:revision>2</cp:revision>
  <dc:subject/>
  <dc:title>Bosna i Hercegovina</dc:title>
</cp:coreProperties>
</file>