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121920</wp:posOffset>
            </wp:positionV>
            <wp:extent cx="106108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Bosna i Hercegovina</w:t>
        <w:tab/>
        <w:tab/>
        <w:tab/>
        <w:tab/>
        <w:tab/>
        <w:t xml:space="preserve">          Bosnia and Herzegovina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>Federacija Bosne i Hercegovine</w:t>
        <w:tab/>
        <w:tab/>
        <w:tab/>
        <w:t xml:space="preserve">                         Federation of Bosnia and Herzegovina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uzlanski kanton</w:t>
        <w:tab/>
        <w:tab/>
        <w:tab/>
        <w:tab/>
        <w:tab/>
        <w:t xml:space="preserve">                              Tuzla Canton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rad Gradačac</w:t>
        <w:tab/>
        <w:tab/>
        <w:tab/>
        <w:tab/>
        <w:tab/>
        <w:t xml:space="preserve">                              </w:t>
      </w:r>
      <w:r>
        <w:rPr>
          <w:rStyle w:val="Shorttext"/>
          <w:rFonts w:cs="Times New Roman" w:ascii="Times New Roman" w:hAnsi="Times New Roman"/>
          <w:lang w:val="en"/>
        </w:rPr>
        <w:t xml:space="preserve">City </w:t>
      </w:r>
      <w:r>
        <w:rPr>
          <w:rFonts w:cs="Times New Roman" w:ascii="Times New Roman" w:hAnsi="Times New Roman"/>
        </w:rPr>
        <w:t>Gradacac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vna ustanova Osnovna škola</w:t>
        <w:tab/>
        <w:tab/>
        <w:tab/>
        <w:t xml:space="preserve">                  </w:t>
      </w:r>
      <w:r>
        <w:rPr>
          <w:rFonts w:cs="Times New Roman" w:ascii="Times New Roman" w:hAnsi="Times New Roman"/>
          <w:bCs/>
        </w:rPr>
        <w:t>Public Institution Primary School</w:t>
      </w:r>
    </w:p>
    <w:p>
      <w:pPr>
        <w:pStyle w:val="MediumGrid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Hamdija  Kreševljaković“ Kamberi</w:t>
        <w:tab/>
        <w:tab/>
        <w:tab/>
        <w:t xml:space="preserve">               „Hamdija Kresevljakovic“ Kamberi</w:t>
      </w:r>
    </w:p>
    <w:p>
      <w:pPr>
        <w:pStyle w:val="MediumGrid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</w:t>
      </w:r>
    </w:p>
    <w:p>
      <w:pPr>
        <w:pStyle w:val="MediumGrid21"/>
        <w:pBdr>
          <w:bottom w:val="single" w:sz="12" w:space="1" w:color="000000"/>
        </w:pBdr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lang w:val="bs-BA"/>
        </w:rPr>
        <w:t xml:space="preserve">JU Osnovna škola „Hamdija Kreševljaković“ Kamberi, tel/fax: 035/857-243, e- e-mail: </w:t>
      </w:r>
      <w:hyperlink r:id="rId3">
        <w:r>
          <w:rPr>
            <w:rStyle w:val="InternetLink"/>
            <w:rFonts w:cs="Cambria" w:ascii="Cambria" w:hAnsi="Cambria"/>
            <w:i/>
            <w:sz w:val="18"/>
            <w:szCs w:val="18"/>
          </w:rPr>
          <w:t>os.kresevljakovic@montk.gov.ba</w:t>
        </w:r>
      </w:hyperlink>
    </w:p>
    <w:p>
      <w:pPr>
        <w:pStyle w:val="MediumGrid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5- SL/24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27.09.2024.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DIŠNJI PROGRAM RADA VIJEĆA UČENIKA</w:t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 ŠKOLSKU 2024/2025. GODINU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mberi, septembar 20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osnovu člana 117. Zakona o osnovnom odgoju i obrazovanju (Službene novine TK – a 10/2020) formirano je vijeće učenika u školskoj 2024/2025.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jeće učenik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iše interese škole u zajednici na čijoj teritoriji se škola nalaz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stavlja stavove učenika u školskom odb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iče angažman  učenika u radu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išu školski odbor o svojim stavovima kad ocijene da je to potre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jeće učenika bira se za tekuću školsku godinu, a sačinjavaju ga po jedan učenik iz svakog odjelj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školskoj 2024/2025. godini planirana su 4 redovna sastanka vijeća učenika a po potrebi će biti organizovani i vanredni sastan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astanak: septembar/ oktobar 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ituisanje vijeća učenika  – izbor predsjednika, zamjenika predsjednika, sekretara i blagajnika vijeća uče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i usvajanje Plana rada za školsku 2024/2025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ak školske godine - sugestije, prijedlozi i inicijativ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astanak: januar/ februar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uspjeha u učenju i vladanju na kraju I polugodišta školske 2024/2025.god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ještaj o realizaciji Godišnjeg programa rada škole na kraju I polugodišta školske 2024/2025. godine, prijedlozi za unapređenje uspjeh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sastanak: april – maj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zi za organizaciju ekskurzi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ija maturske večeri za učenike IX  razred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astanak: jun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uspjeha u učenju i vladanju na kraju II polugodišta školske 2024/2025. godine, osv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rada vijeća učenika za proteklu godin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tekućim pitanjima Vijeće učenika pokreće određene inicijative, projekte te razmatra trenutno aktuelna dešavanja unutar škole te donosi svoj stav po pitanju isti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oordinaciju rada Zajednice učenika i Vijeća učenika zadužena je Omeragić Am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Grid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MediumGrid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MediumList2Accent51">
    <w:name w:val="Medium List 2 - Accent 5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kresevljakovic@montk.gov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5:00Z</dcterms:created>
  <dc:creator>mirsada</dc:creator>
  <dc:description/>
  <cp:keywords/>
  <dc:language>en-US</dc:language>
  <cp:lastModifiedBy>Sekretar</cp:lastModifiedBy>
  <cp:lastPrinted>2022-05-16T12:43:00Z</cp:lastPrinted>
  <dcterms:modified xsi:type="dcterms:W3CDTF">2024-11-06T07:45:00Z</dcterms:modified>
  <cp:revision>2</cp:revision>
  <dc:subject/>
  <dc:title>Bosna i Hercegovina</dc:title>
</cp:coreProperties>
</file>