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40280</wp:posOffset>
            </wp:positionH>
            <wp:positionV relativeFrom="paragraph">
              <wp:posOffset>117475</wp:posOffset>
            </wp:positionV>
            <wp:extent cx="1057910" cy="1311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</w:t>
      </w:r>
      <w:r>
        <w:rPr>
          <w:rFonts w:cs="Times New Roman" w:ascii="Times New Roman" w:hAnsi="Times New Roman"/>
          <w:b/>
          <w:lang w:val="hr-HR"/>
        </w:rPr>
        <w:t>Bosna i Hercegovina</w:t>
        <w:tab/>
        <w:tab/>
        <w:tab/>
        <w:tab/>
        <w:tab/>
        <w:t xml:space="preserve">          Bosnia and Herzegov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Federacija Bosne i Hercegovine</w:t>
        <w:tab/>
        <w:tab/>
        <w:tab/>
        <w:t xml:space="preserve">                         Federation of Bosnia and Herzegovi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</w:t>
      </w:r>
      <w:r>
        <w:rPr>
          <w:rFonts w:cs="Times New Roman" w:ascii="Times New Roman" w:hAnsi="Times New Roman"/>
          <w:lang w:val="hr-HR"/>
        </w:rPr>
        <w:t>Tuzlanski kanton</w:t>
        <w:tab/>
        <w:tab/>
        <w:tab/>
        <w:tab/>
        <w:tab/>
        <w:t xml:space="preserve">                              Tuzla Canto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>Grad Gradačac</w:t>
        <w:tab/>
        <w:tab/>
        <w:tab/>
        <w:tab/>
        <w:tab/>
        <w:t xml:space="preserve">                               City Gradacac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>Javna ustanova Osnovna škola</w:t>
        <w:tab/>
        <w:tab/>
        <w:tab/>
        <w:t xml:space="preserve">                  </w:t>
      </w:r>
      <w:r>
        <w:rPr>
          <w:rFonts w:cs="Times New Roman" w:ascii="Times New Roman" w:hAnsi="Times New Roman"/>
          <w:bCs/>
          <w:lang w:val="hr-HR"/>
        </w:rPr>
        <w:t>Public Institution Primary Scho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>„</w:t>
      </w:r>
      <w:r>
        <w:rPr>
          <w:rFonts w:cs="Times New Roman" w:ascii="Times New Roman" w:hAnsi="Times New Roman"/>
          <w:bCs/>
          <w:lang w:val="hr-HR"/>
        </w:rPr>
        <w:t>Hamdija  Kreševljaković“ Kamberi</w:t>
        <w:tab/>
        <w:tab/>
        <w:tab/>
        <w:t xml:space="preserve">               „Hamdija Kreševljaković“ Kamber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Cambria" w:hAnsi="Cambria" w:cs="Cambria"/>
          <w:bCs/>
          <w:sz w:val="24"/>
          <w:szCs w:val="24"/>
          <w:lang w:val="en-US"/>
        </w:rPr>
      </w:pPr>
      <w:r>
        <w:rPr>
          <w:rFonts w:cs="Cambria" w:ascii="Cambria" w:hAnsi="Cambria"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i/>
          <w:sz w:val="18"/>
          <w:szCs w:val="18"/>
          <w:lang w:val="sr-Latn-CS" w:eastAsia="sr-Latn-CS"/>
        </w:rPr>
        <w:t>Osnovna škola „Hamdija Kreševljaković“ Kamberi, tel/fax: 035/857-243, e-mail</w:t>
      </w:r>
      <w:r>
        <w:rPr>
          <w:rFonts w:eastAsia="Times New Roman" w:cs="Cambria" w:ascii="Cambria" w:hAnsi="Cambria"/>
          <w:i/>
          <w:sz w:val="18"/>
          <w:szCs w:val="18"/>
          <w:lang w:val="hr-HR" w:eastAsia="sr-Latn-CS"/>
        </w:rPr>
        <w:t xml:space="preserve">: </w:t>
      </w:r>
      <w:hyperlink r:id="rId3">
        <w:r>
          <w:rPr>
            <w:rStyle w:val="InternetLink"/>
            <w:rFonts w:eastAsia="Times New Roman" w:cs="Cambria" w:ascii="Cambria" w:hAnsi="Cambria"/>
            <w:i/>
            <w:color w:val="0000FF"/>
            <w:sz w:val="18"/>
            <w:szCs w:val="18"/>
            <w:u w:val="single"/>
            <w:lang w:val="hr-HR" w:eastAsia="sr-Latn-CS"/>
          </w:rPr>
          <w:t>os.kresevljakovic@montk.gov.ba</w:t>
        </w:r>
      </w:hyperlink>
      <w:r>
        <w:rPr>
          <w:rFonts w:eastAsia="Times New Roman" w:cs="Cambria" w:ascii="Cambria" w:hAnsi="Cambria"/>
          <w:i/>
          <w:sz w:val="18"/>
          <w:szCs w:val="18"/>
          <w:lang w:val="hr-HR" w:eastAsia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hr-HR" w:eastAsia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r-HR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oj: 01-1197-1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23.08.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5. stav (1) tačka b) a u vezi sa članom 108. stav (1) Zakona o osnovnom odgoju i obrazovanju – prečišćeni tekst </w:t>
      </w:r>
      <w:r>
        <w:rPr>
          <w:rFonts w:cs="Times New Roman" w:ascii="Times New Roman" w:hAnsi="Times New Roman"/>
          <w:i/>
          <w:iCs/>
          <w:sz w:val="24"/>
          <w:szCs w:val="24"/>
        </w:rPr>
        <w:t>(„Službene novine Tuzlanskog kantona“, broj: 10/20, 8/21, 11/21, 22/21, 5/22, 10/22, 11/22, 9/23 i 12/23),</w:t>
      </w:r>
      <w:r>
        <w:rPr>
          <w:rFonts w:cs="Times New Roman" w:ascii="Times New Roman" w:hAnsi="Times New Roman"/>
          <w:sz w:val="24"/>
          <w:szCs w:val="24"/>
        </w:rPr>
        <w:t xml:space="preserve"> tačke I stav (2) Kriterija o utvrđivanju uslova na osnovu kojih se vrši izbor i imenovanje kandidata za direktora osnovne škole čiji je osnivač Skupština Tuzlanskog kantona </w:t>
      </w:r>
      <w:r>
        <w:rPr>
          <w:rFonts w:cs="Times New Roman" w:ascii="Times New Roman" w:hAnsi="Times New Roman"/>
          <w:i/>
          <w:iCs/>
          <w:sz w:val="24"/>
          <w:szCs w:val="24"/>
        </w:rPr>
        <w:t>(„Službene novine Tuzlanskog kantona“, broj: 11/14, 15/21 i 20/22)</w:t>
      </w:r>
      <w:r>
        <w:rPr>
          <w:rFonts w:cs="Times New Roman" w:ascii="Times New Roman" w:hAnsi="Times New Roman"/>
          <w:sz w:val="24"/>
          <w:szCs w:val="24"/>
        </w:rPr>
        <w:t xml:space="preserve"> i Odluke Školskog odbora o raspisivanju konkursa za izbor i imenovanje direktora, broj: 01-1197/24 od 23.08.2024. godine, JU Osnovna škola „Hamdija Kreševljaković“ Kamberi - Gradačac, raspisuj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zbor i imenovanje direktora JU Osnovna škola „Hamdija Kreševljaković“ Kamberi - Gradač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pisuje se konkurs za izbor i imenovanje direktora JU Osnovna škola „Hamdija Kreševljaković“ Kamberi - Gradačac na mandatni period od 4 (četiri)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OPIS PO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 škole rukovodi školom i obavlja i druge poslove u skladu sa članom 111. Zakona o osnovnom odgoju i obrazovanju – prečišćeni tekst </w:t>
      </w:r>
      <w:r>
        <w:rPr>
          <w:rFonts w:cs="Times New Roman" w:ascii="Times New Roman" w:hAnsi="Times New Roman"/>
          <w:i/>
          <w:iCs/>
          <w:sz w:val="24"/>
          <w:szCs w:val="24"/>
        </w:rPr>
        <w:t>(„Službene novine Tuzlanskog kantona“, broj: 10/20, 8/21, 11/21, 22/21, 5/22, 10/22, 11/22, 9/23 i 12/23),</w:t>
      </w:r>
      <w:r>
        <w:rPr>
          <w:rFonts w:cs="Times New Roman" w:ascii="Times New Roman" w:hAnsi="Times New Roman"/>
          <w:sz w:val="24"/>
          <w:szCs w:val="24"/>
        </w:rPr>
        <w:t xml:space="preserve"> te poslove utvrđene podzakonskim aktima i Pravilim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OPĆ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 za direktora škole mora ispunjavati sljedeće opće uslov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je državljanin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je zdravstveno sposoban za obavljanje poslova direktora škole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a se na njega ne odnosi član IX stav (1) Ustava Bosne i Hercegovine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a nije osuđivan za krivično djel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 nije kažnjavan iz oblasti privrednog prestupa i da mu nije izrečena zaštitna mjera zabrane vršenja poslova nastavnika, stručnog saradnika ili direktora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POSEBNI USLOV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idat za direktora škole, pored općih uslova mora ispunjavati i sljedeće posebne usl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spunjava uslove za nastavnika ili stručnog saradnika, ima VII stepen stručne spreme, odnosno visoko obrazovanje najmanje prvog ciklusa Bolonjskog sistema studir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najmanje pet godina radnog iskustva poslije sticanja odgovarajuće stručne spreme na poslovima nastavnika ili stručnog saradnika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položen stručni ispit za samostalan rad na poslovima nastavnika ili stručnog saradnika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rogram rada i razvoja škole za period na koji se imenuje direk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skladu sa članom 87. Zakona o osnovnom odgoju i obrazovanju nepodoban za rad s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član izvršnih organa političkih stran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ema direktan finansijski ili drugi lični interes u JU Osnovna škola „Hamdija Kreševljaković“ Kamberi - Gradačac, koji bi mogao dovesti do sukoba sa njegovom dužnošću di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 obavljao dužnost direktora dva uzastopna mandata u JU Osnovna škola „Hamdija Kreševljaković“ Kamberi - Gradača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g svoje krivice bio razriješen dužnosti direktora neke od odgojno – obrazovnih ustanov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je pravosnažno osuđen za neko od krivičnih djela iz člana 87.stav (1) Zakona o osnovnom odgoju i obrazovanju i da u mandatnom periodu ne stiče uslove za odlazak u penziju shodno odredbama Zakona o rad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direktora škole ne može biti imenovano lice koje ne ispunjava opće i posebne uslove konku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SPISAK DOKUMEN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z prijavu na konkurs, koja sadrži kraću biografiju, </w:t>
      </w:r>
      <w:r>
        <w:rPr>
          <w:rFonts w:cs="Times New Roman" w:ascii="Times New Roman" w:hAnsi="Times New Roman"/>
          <w:sz w:val="24"/>
          <w:szCs w:val="24"/>
        </w:rPr>
        <w:t>kandidati su dužni dostaviti dokaz o ispunjavanju svih uslova (općih i posebnih), odnosno sljedeću dokumentaciju (original ili ovjerene kopije ne starije od šest mjes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vjerenje o državljan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 o stručnoj spre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vrda/uvjerenje izdata/o od strane škole da ima najmanje pet godina radnog iskustva na poslovima nastavnika ili stručnog saradnik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vjerenje izdato od stran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vjerenje o položenom stručnom ispitu za samostalan rad u oblasti obrazovanja, na poslovima nastavnika ili stručnog saradnika, poslije sticanja odgovarajuć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rada i razvoja JU Osnovna škola „Hamdija Kreševljaković“ Kamberi - Gradačac, za period na koji se imenuje direkto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jerena izjava kandidata da se na njega ne odnosi član IX stav (1) Ustava Bi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jerena izjava kandidata da nije osuđivan za krivično djel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u izjavu kandidata da nije pravosnažno osuđivan za krivično djelo koje ga čini nepodobnim za rad sa djecom po članu 87. Zakona o osnovnom odgoju i obrazovanju – prečišćeni tekst </w:t>
      </w:r>
      <w:r>
        <w:rPr>
          <w:rFonts w:cs="Times New Roman" w:ascii="Times New Roman" w:hAnsi="Times New Roman"/>
          <w:i/>
          <w:iCs/>
          <w:sz w:val="24"/>
          <w:szCs w:val="24"/>
        </w:rPr>
        <w:t>(„Službene novine Tuzlanskog kantona“ broj: 10/20, 8/21, 11/21, 22/21, 5/22, 10/22, 11/22 i 12/23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jerena izjava kandidata da nije član izvršnih organa političkih stran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jerena izjava kandidata 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jerena izjava kandidata da nema direktan finansijski ili drugi lični interes u JU Osnovna škola „Hamdija Kreševljaković“ Kamberi - Gradačac, koji bi mogao dovesti do sukoba sa njegovom dužnošću di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jerena izjava kandidata da nije obavljao dužnost direktora dva uzastopna puna mandata u JU Osnovna škola „Hamdija Kreševljaković“ Kamberi - Gradača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jerena izjava kandidata da nije zbog svoje krivice bio razriješen dužnosti direktora neke od odgojno – obrazovnih ustanova ili da u mandatnom periodu ne stiče uslove za odlazak u penziju shodno odredbama Zakona o radu </w:t>
      </w:r>
      <w:r>
        <w:rPr>
          <w:rFonts w:cs="Times New Roman" w:ascii="Times New Roman" w:hAnsi="Times New Roman"/>
          <w:i/>
          <w:iCs/>
          <w:sz w:val="24"/>
          <w:szCs w:val="24"/>
        </w:rPr>
        <w:t>(„Službene novine FBiH", broj: 26/16, 89/18, 23/20 - odluka US, 49/21 - dr. zakon, 103/21 - dr. zakon, 44/22 i 39/24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 ovjerenom izjavom podrazumijeva se izjava ovjerena od strane nadležnog gradskog ili općinskog organa, odnosno izjava ovjerena od strane not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bude imenovan za direktora dužan je dostaviti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ekarsko uvjerenje nadležne zdravstvene ustanove (ne starije od 3 mjeseca) i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u ovjerenu od strane nadležnog organa o odstupanju sa pozicije predsjednika ili člana Školskog odbora ukoliko je u tom momentu obavljao naveden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 POSTUPAK IZBORA I IMENOVANJA DIREKT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ovedene konkursne procedure, Školski odbor, vrši izbor i imenovanje direktora škole na period od 4 (četiri) godine, a po prethodno pribavljenom pozitivnom stručnom mišljenju Pedagoškog zavoda i prethodnu saglasnost nadležnog Ministarstva, uz ocjenu dostavljenog Programa rada i razvoja škole za period na koji se imenuje direktor. Kandidat koji nije dobio saglasnost nadležnog Ministarstva ne može biti imenovan za direktor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 NAČIN OBAVJEŠTAVANJA KANDIDATA O REZULTATIMA KONKU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konkursa kandidati će biti pismeno obaviješteni u roku od 8 (osam) dana od dana donošenja Odluke o imenovanju direktora. Odluka o imenovanju direktora škole je konač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 ROK I MJESTO ZA PODNOŠENJE PRIJA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kurs ostaje otvoren 15 (petnaest) dana od dana objavljivanja u dnevnom listu „Večernji list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blagovremene prijave neće se uzimati u razmatr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 dostavljati lično ili preporučeno putem pošte na adresu ško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a ustanova Osnovna škola „Hamdija Kreševljaković“ Kamberi - Gradač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ica Kamberi, broj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6 250 Gradačac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 naznakom: Prijava na Konkurs za izbor i imenovanje direktora JU Osnovna škola „Hamdija Kreševljaković“ Kamberi - Gradačac – NE OTVARA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edsjednik Školskog odbora</w:t>
      </w:r>
    </w:p>
    <w:p>
      <w:pPr>
        <w:pStyle w:val="Normal"/>
        <w:tabs>
          <w:tab w:val="clear" w:pos="708"/>
          <w:tab w:val="left" w:pos="64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</w:t>
      </w:r>
    </w:p>
    <w:p>
      <w:pPr>
        <w:pStyle w:val="Normal"/>
        <w:tabs>
          <w:tab w:val="clear" w:pos="708"/>
          <w:tab w:val="left" w:pos="6407" w:leader="none"/>
          <w:tab w:val="left" w:pos="64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edžad Bristrić, dipl.ecc.</w:t>
      </w:r>
    </w:p>
    <w:sectPr>
      <w:type w:val="nextPage"/>
      <w:pgSz w:w="11906" w:h="16838"/>
      <w:pgMar w:left="1417" w:right="141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kresevljakovic@montk.gov.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3:40:00Z</dcterms:created>
  <dc:creator>MIN19</dc:creator>
  <dc:description/>
  <cp:keywords/>
  <dc:language>en-US</dc:language>
  <cp:lastModifiedBy>Sekretar</cp:lastModifiedBy>
  <cp:lastPrinted>2020-01-15T11:27:00Z</cp:lastPrinted>
  <dcterms:modified xsi:type="dcterms:W3CDTF">2024-09-05T06:21:00Z</dcterms:modified>
  <cp:revision>5</cp:revision>
  <dc:subject/>
  <dc:title/>
</cp:coreProperties>
</file>