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ipopis2Isticanje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-6477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Srednjipopis2Isticanje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Srednjipopis2Isticanje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Srednjipopis2Isticanje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bs-BA"/>
        </w:rPr>
        <w:t xml:space="preserve">Osnovna škola „Hamdija Kreševljaković“ Kamberi, tel/fax: 035/857-243, e-mail: </w:t>
      </w:r>
      <w:hyperlink r:id="rId3">
        <w:r>
          <w:rPr>
            <w:rStyle w:val="InternetLink"/>
            <w:rFonts w:cs="Cambria" w:ascii="Cambria" w:hAnsi="Cambria"/>
            <w:i/>
            <w:sz w:val="18"/>
            <w:szCs w:val="18"/>
          </w:rPr>
          <w:t>os.kresevljakovic@montk.gov.ba</w:t>
        </w:r>
      </w:hyperlink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5 – SL/2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09.2024.godine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I SEKCIJ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 ŠKOLSKOJ 2024/2025. GODINI</w:t>
      </w:r>
    </w:p>
    <w:p>
      <w:pPr>
        <w:pStyle w:val="Bezprored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3"/>
        <w:gridCol w:w="1163"/>
        <w:gridCol w:w="2529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 b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mični fond sa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uženi nastavnici i stručni sarad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 i term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loška sekcij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A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srijeda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jećar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A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srijeda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sekcija nižih razre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ić Es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 smjena: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2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I smjena: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atorska sekcija nižih razre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ić Es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 smjena: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2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I smjena: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Recitatorska sekcija viših razre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širović Em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mič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ćić Dam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 smjena: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2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I smjena: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rna sekcija nižih i viših razred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Sedina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lorna sekcija nižih i viših razre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omerović Ze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0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ska sekcija nižih razre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 Ajiša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 nogom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bašić Ale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četvr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ar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bašić Ale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bašić Ale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jk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bašić Ale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četvr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braćajn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dić Neg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2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ović E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širović Av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srijeda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2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T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širović Raj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pomoć i zaš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žafić Bajrektarević Am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 smjena: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četvrtak, 11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0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II smjena: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0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upozoravanja na m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 Ajiš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rić Dže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inar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rić Dže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ba protiv bolesti ovisnosti u ško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rić Ed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nović A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četvr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0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4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alna orijenta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kić Al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ija stranih jezika (engleski jezi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losmanović St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utor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ija nasil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ć Alm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mo domać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eragić Am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srijeda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hovs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jac Mirs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ović E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uzivn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jkanović Ze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nološka sek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 Rag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s-BA"/>
              </w:rPr>
              <w:t>srijeda, 12</w:t>
            </w:r>
            <w:r>
              <w:rPr>
                <w:rFonts w:cs="Times New Roman" w:ascii="Times New Roman" w:hAnsi="Times New Roman"/>
                <w:bCs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bCs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bCs/>
                <w:lang w:val="bs-BA"/>
              </w:rPr>
              <w:t xml:space="preserve"> s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nčica i druga pis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Nedž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četvrtak,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10</w:t>
            </w:r>
            <w:r>
              <w:rPr>
                <w:rFonts w:cs="Times New Roman" w:ascii="Times New Roman" w:hAnsi="Times New Roman"/>
                <w:lang w:val="bs-BA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  <w:lang w:val="bs-BA"/>
              </w:rPr>
              <w:t>55</w:t>
            </w:r>
            <w:r>
              <w:rPr>
                <w:rFonts w:cs="Times New Roman" w:ascii="Times New Roman" w:hAnsi="Times New Roman"/>
                <w:lang w:val="bs-BA"/>
              </w:rPr>
              <w:t xml:space="preserve"> sati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IREKTOR ŠKOLE: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Amir Mujkanović, prof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Wingdings" w:cs="Wingdings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Zadanifontodlomka"/>
    <w:qFormat/>
    <w:rPr/>
  </w:style>
  <w:style w:type="character" w:styleId="TekstkomentaraChar">
    <w:name w:val="Tekst komentara Char"/>
    <w:qFormat/>
    <w:rPr>
      <w:rFonts w:cs="Calibri"/>
      <w:lang w:val="hr-HR"/>
    </w:rPr>
  </w:style>
  <w:style w:type="character" w:styleId="PredmetkomentaraChar">
    <w:name w:val="Predmet komentara Char"/>
    <w:qFormat/>
    <w:rPr>
      <w:rFonts w:ascii="Times New Roman" w:hAnsi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ipopis2Isticanje5">
    <w:name w:val="Srednji popis 2 - Isticanje 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upadljivoisticanje">
    <w:name w:val="Neupadljivo isticanje"/>
    <w:basedOn w:val="Normal"/>
    <w:qFormat/>
    <w:pPr>
      <w:spacing w:before="0" w:after="200"/>
      <w:ind w:left="720" w:hanging="0"/>
      <w:contextualSpacing/>
    </w:pPr>
    <w:rPr/>
  </w:style>
  <w:style w:type="paragraph" w:styleId="Srednjesjenanje1Isticanje2">
    <w:name w:val="Srednje sjenčanje 1 - Isticanj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rednjareetka1Isticanje2">
    <w:name w:val="Srednja rešetka 1 - Isticanj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s-BA"/>
    </w:rPr>
  </w:style>
  <w:style w:type="paragraph" w:styleId="Srednjesjenenje1naglasak11">
    <w:name w:val="Srednje sjenčenje 1 - naglasak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hr-HR" w:eastAsia="ja-JP" w:bidi="ar-SA"/>
    </w:rPr>
  </w:style>
  <w:style w:type="paragraph" w:styleId="ObojanipopisIsticanje1">
    <w:name w:val="Obojani popis - Isticanje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hr-HR" w:eastAsia="ja-JP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0:00Z</dcterms:created>
  <dc:creator>mirsada</dc:creator>
  <dc:description/>
  <cp:keywords/>
  <dc:language>en-US</dc:language>
  <cp:lastModifiedBy>almira berberovic</cp:lastModifiedBy>
  <cp:lastPrinted>2024-10-16T13:36:00Z</cp:lastPrinted>
  <dcterms:modified xsi:type="dcterms:W3CDTF">2024-10-17T16:40:00Z</dcterms:modified>
  <cp:revision>2</cp:revision>
  <dc:subject/>
  <dc:title>Bosna i Hercegovina</dc:title>
</cp:coreProperties>
</file>